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6B Combinations Wkst</w:t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luate each expression. Be aware that there are permutations and combinations.</w:t>
      </w:r>
    </w:p>
    <w:p>
      <w:pPr>
        <w:pStyle w:val="Normal"/>
        <w:rPr/>
      </w:pPr>
      <w:r>
        <w:rPr/>
        <w:t>1.  C(7,2)</w:t>
        <w:tab/>
        <w:tab/>
        <w:tab/>
        <w:t xml:space="preserve">2. </w:t>
      </w:r>
      <w:r>
        <w:rPr>
          <w:vertAlign w:val="subscript"/>
        </w:rPr>
        <w:t>10</w:t>
      </w:r>
      <w:r>
        <w:rPr/>
        <w:t>C</w:t>
      </w:r>
      <w:r>
        <w:rPr>
          <w:vertAlign w:val="subscript"/>
        </w:rPr>
        <w:t>4</w:t>
      </w:r>
      <w:r>
        <w:rPr/>
        <w:tab/>
        <w:tab/>
        <w:tab/>
        <w:tab/>
        <w:t>3.  C(8,8)</w:t>
        <w:tab/>
        <w:tab/>
        <w:tab/>
        <w:t xml:space="preserve">4. </w:t>
      </w:r>
      <w:r>
        <w:rPr>
          <w:vertAlign w:val="subscript"/>
        </w:rPr>
        <w:t>10</w:t>
      </w: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 xml:space="preserve"> 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(12,4) C(8,3)</w:t>
        <w:tab/>
        <w:tab/>
        <w:t xml:space="preserve">6. P(4,3) </w:t>
      </w:r>
      <w:r>
        <w:rPr>
          <w:vertAlign w:val="subscript"/>
        </w:rPr>
        <w:t>8</w:t>
      </w:r>
      <w:r>
        <w:rPr/>
        <w:t>C</w:t>
      </w:r>
      <w:r>
        <w:rPr>
          <w:vertAlign w:val="subscript"/>
        </w:rPr>
        <w:t>6</w:t>
      </w:r>
      <w:r>
        <w:rPr/>
        <w:tab/>
        <w:tab/>
        <w:tab/>
        <w:t>7.  P(12,3) C(2,1) C(6,5)</w:t>
        <w:tab/>
        <w:t xml:space="preserve">8. </w:t>
      </w:r>
      <w:r>
        <w:rPr>
          <w:vertAlign w:val="subscript"/>
        </w:rPr>
        <w:t>8</w:t>
      </w:r>
      <w:r>
        <w:rPr/>
        <w:t>P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9</w:t>
      </w:r>
      <w:r>
        <w:rPr/>
        <w:t>C</w:t>
      </w:r>
      <w:r>
        <w:rPr>
          <w:vertAlign w:val="subscript"/>
        </w:rPr>
        <w:t>6</w:t>
      </w:r>
      <w:r>
        <w:rPr/>
        <w:t xml:space="preserve"> </w:t>
      </w:r>
      <w:r>
        <w:rPr>
          <w:vertAlign w:val="subscript"/>
        </w:rPr>
        <w:t>8</w:t>
      </w:r>
      <w:r>
        <w:rPr/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v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mie has 7 candles, each a different color.  How many ways can she arrange them in a candelabra that holds 3 cand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how many ways can a student choose 4 books from 2 geometry, 4 geography, 5 history and 2 physics b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ight toppings for pizza are available.  In how many ways can Kim choose 3 of the topp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om a list of 12 books, how many groups of 5 books can be se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committees of 5 students can be selected from 25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ex can afford to buy 2 of the 6 CDs he wants.  How many possible combinations could he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ox contains 12 black and 8 green marbles.  In how many ways can 3 black and 2 green marbles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ox contains 12 black and 8 green marbles.  In how many ways can 5 marbles be chose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4.4 Probability and Odds Wkst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i/>
          <w:i/>
        </w:rPr>
      </w:pPr>
      <w:r>
        <w:rPr>
          <w:i/>
        </w:rPr>
        <w:t>A bag contains 7 pennies, 4 nickels, and 5 dimes.  Three coins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ll 3 pennies </w:t>
        <w:tab/>
        <w:tab/>
        <w:tab/>
        <w:t>2. all 3 nickels</w:t>
        <w:tab/>
        <w:tab/>
        <w:tab/>
        <w:tab/>
        <w:t>3.  all 3 d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2 pennies, 1 dime</w:t>
        <w:tab/>
        <w:tab/>
        <w:tab/>
        <w:t>5.  1 penny, 1 dime, 1 nickel</w:t>
        <w:tab/>
        <w:tab/>
        <w:t>6.  1 dime, 2 nic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bag contains 5 red, 9 blue, and 6 white marbles.  Two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 red</w:t>
        <w:tab/>
        <w:tab/>
        <w:t>8. 2 blue</w:t>
        <w:tab/>
        <w:tab/>
        <w:tab/>
        <w:t>9. 1 red, 1 blue</w:t>
        <w:tab/>
        <w:tab/>
        <w:tab/>
        <w:t xml:space="preserve">10. 1 red,1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aron has 8 mystery books and 9 science-fiction books.  Four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4 mystery books</w:t>
        <w:tab/>
        <w:tab/>
        <w:tab/>
        <w:tab/>
        <w:tab/>
        <w:t>12. 4 science-fictions boo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2 mystery, 2 science-fiction</w:t>
        <w:tab/>
        <w:tab/>
        <w:tab/>
        <w:tab/>
        <w:t>14.  3 mysteries, 1 science-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om a standard deck of cards, 5 cards are drawn.  What are the odds of each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5 aces </w:t>
        <w:tab/>
        <w:tab/>
        <w:tab/>
        <w:tab/>
        <w:tab/>
        <w:tab/>
        <w:t>16. 5 fac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5 from one suit</w:t>
        <w:tab/>
        <w:tab/>
        <w:tab/>
        <w:tab/>
        <w:tab/>
        <w:t>18.  2 of one suit, 3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5:00Z</dcterms:created>
  <dc:creator>Lgemgnani</dc:creator>
  <dc:description/>
  <dc:language>en-US</dc:language>
  <cp:lastModifiedBy>Teacher</cp:lastModifiedBy>
  <dcterms:modified xsi:type="dcterms:W3CDTF">2008-01-02T18:55:00Z</dcterms:modified>
  <cp:revision>2</cp:revision>
  <dc:subject/>
  <dc:title>Pre-Calculus/Trig3</dc:title>
</cp:coreProperties>
</file>